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ama il nostro popolo</w:t>
      </w:r>
    </w:p>
    <w:p>
      <w:pPr>
        <w:pStyle w:val="Heading2"/>
        <w:spacing w:before="0" w:after="0"/>
        <w:jc w:val="center"/>
        <w:rPr>
          <w:i w:val="false"/>
          <w:i w:val="false"/>
          <w:iCs w:val="false"/>
          <w:color w:val="000000"/>
          <w:sz w:val="24"/>
        </w:rPr>
      </w:pPr>
      <w:r>
        <w:rPr>
          <w:i w:val="false"/>
          <w:iCs w:val="false"/>
          <w:color w:val="000000"/>
          <w:sz w:val="24"/>
          <w:szCs w:val="13"/>
        </w:rPr>
        <w:t>1 Tm 2,1-8; Sal 27; Lc 7,1-10</w:t>
      </w:r>
    </w:p>
    <w:p>
      <w:pPr>
        <w:pStyle w:val="Heading3"/>
        <w:spacing w:before="0" w:after="120"/>
        <w:jc w:val="center"/>
        <w:rPr>
          <w:color w:val="000000"/>
          <w:sz w:val="32"/>
        </w:rPr>
      </w:pPr>
      <w:r>
        <w:rPr>
          <w:color w:val="000000"/>
          <w:sz w:val="32"/>
        </w:rPr>
        <w:t>1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crittura il primo uomo che pregò il Signore, adducendo le motivazioni della sua richiesta, è Abramo. Dio non può dire una Parola che poi non mantiene. Ma neanche può agire in modo difforme alla sua natura. Se Lui dice, essendo Onnipotente, può e deve mantenere la Parola. Se Lui agisce nella storia, sempre deve agire con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3-32). </w:t>
      </w:r>
    </w:p>
    <w:p>
      <w:pPr>
        <w:pStyle w:val="Normal"/>
        <w:spacing w:before="0" w:after="120"/>
        <w:jc w:val="both"/>
        <w:rPr>
          <w:rFonts w:ascii="Arial" w:hAnsi="Arial" w:cs="Arial"/>
          <w:color w:val="000000"/>
          <w:sz w:val="22"/>
          <w:szCs w:val="22"/>
        </w:rPr>
      </w:pPr>
      <w:r>
        <w:rPr>
          <w:rFonts w:cs="Arial" w:ascii="Arial" w:hAnsi="Arial"/>
          <w:color w:val="000000"/>
          <w:sz w:val="22"/>
          <w:szCs w:val="22"/>
        </w:rPr>
        <w:t>Dare a Dio le motivazioni è appellarsi alla verità della sua natura, contro la quale Lui mai potrà agire. Mai Dio potrà operare senza giustizia e mai potrà non mantenere la Parola data. La stessa cosa vale per Gesù. Dare a Lui le motivazioni è obbligarlo a compiere il miracolo, perché neanche Lui potrà mai agire contro la sua natura e contro il suo Vangelo. Se lui ha promesso a chi ama che una misura traboccante sarà versata nel suo grembo, potrà mai negare il miracolo ad un uomo che ama il popolo dei Giudei e ha loro costruito anche la sinagoga? Gesù deve amare quest’uomo. Deve fargli il miracolo. Non può non ascoltare la sua preghiera. Se non l’ascoltasse, all’istante sarebbe un cattivo Maestro. Insegna l’amore vero e poi è Lui che non a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color w:val="000000"/>
          <w:sz w:val="22"/>
          <w:szCs w:val="22"/>
        </w:rPr>
      </w:pPr>
      <w:r>
        <w:rPr>
          <w:rFonts w:cs="Arial" w:ascii="Arial" w:hAnsi="Arial"/>
          <w:color w:val="000000"/>
          <w:sz w:val="22"/>
          <w:szCs w:val="22"/>
        </w:rPr>
        <w:t>Il centurione rivela la verità di Cristo Gesù. Lui è persona dalla Parola che può comandare ad ogni essere esistente della creazione. Il comando non necessita della sua presenza. Lui comanda e tutto avviene. Gesù è sommamente alto. Lui è infi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confessiamo la purissima verità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5:00Z</dcterms:created>
  <dc:creator>Gianc</dc:creator>
  <dc:description/>
  <cp:keywords/>
  <dc:language>en-US</dc:language>
  <cp:lastModifiedBy>Gianc</cp:lastModifiedBy>
  <dcterms:modified xsi:type="dcterms:W3CDTF">2019-07-09T16:05:00Z</dcterms:modified>
  <cp:revision>2</cp:revision>
  <dc:subject/>
  <dc:title/>
</cp:coreProperties>
</file>